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24" w:y="2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757" w:h="1141" w:x="9720" w:y="8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757" w:h="1141" w:x="9720" w:y="8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 Hotara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757" w:h="1141" w:x="9720" w:y="8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21" w:h="2653" w:x="972" w:y="69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21" w:h="2653" w:x="972" w:y="69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</w:rPr>
        <w:framePr w:w="15421" w:h="2653" w:x="972" w:y="69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</w:rPr>
        <w:framePr w:w="15421" w:h="2653" w:x="972" w:y="69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</w:rPr>
        <w:framePr w:w="15421" w:h="2653" w:x="972" w:y="69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</w:rPr>
        <w:framePr w:w="15421" w:h="2653" w:x="972" w:y="69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5421" w:h="2653" w:x="972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  <w:framePr w:w="15421" w:h="2653" w:x="972" w:y="6924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DANIELA VASILICA MILITARU                                                                                                         LUCIA ȘTEFAN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7</Words>
  <Characters>6839</Characters>
  <CharactersWithSpaces>584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2:00Z</dcterms:created>
  <dc:creator>Crystal Reports</dc:creator>
  <dc:description>Powered By Crystal</dc:description>
  <dc:language>en-US</dc:language>
  <cp:lastModifiedBy/>
  <cp:lastPrinted>2022-02-08T09:21:00Z</cp:lastPrinted>
  <dcterms:modified xsi:type="dcterms:W3CDTF">2022-02-08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C9BE42593D9045E6B0782D6CAB0F9D5289CD099FCA3D5509C2D566FC03D55F51121B488620B17B7BDC5E80B89FB955B2AB4275B677DDDDA9D47E1262E333E4236AD10BEAEAD31F6557A365A8C0F6</vt:lpwstr>
  </property>
  <property fmtid="{D5CDD505-2E9C-101B-9397-08002B2CF9AE}" pid="3" name="Business Objects Context Information1">
    <vt:lpwstr>2B05719C99CD667B07FD8A11474734C3A0F3C27E6B73279880F6C7514D7E30356728B3244168A119FC1D0A6314C5C2D2B2E056E733BB5C5CA15544FA6663B4D334C64A7B1E81DA747B82254A320216B6E72542C2AE0053788837D9B4FE99F99626628F277018E34E972C923D417FE8C7B82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2D9CBA4ED9401DA74D133DFFF7FD702F6E6F72243692DB51044C2A6D5FA4EB7119BC824F6A77F16CE6C9DF5BAC2A051DFFC9083CE0E64B985986426C82B</vt:lpwstr>
  </property>
  <property fmtid="{D5CDD505-2E9C-101B-9397-08002B2CF9AE}" pid="5" name="Business Objects Context Information3">
    <vt:lpwstr>7C93ABAB25131D315BA79859E61BE28D152423056E7B9EE28044D9680D07E8CC89DB4EBB0BDB471C46DBE82B2C4884902B6EBE1CE90009BF87655D26AC3F7F6A41858EE3A242EA9FBF9A9201E0D1F41E5D1875B6246332AD0195C74CBA1DF70F4C920D4BD9E5A62DA04BF2D88357097796A23F686C726D3C6C59429007C308D</vt:lpwstr>
  </property>
  <property fmtid="{D5CDD505-2E9C-101B-9397-08002B2CF9AE}" pid="6" name="Business Objects Context Information4">
    <vt:lpwstr>64A05B648C29C761D3FBE6CE5DF4398035335ED0BCE83B9AA8BEAEC0D6F8C4F004E611983BBEDC2B27161C5B38C1498AD083ABC69674C0555ECE0AA3A697CA442FC1353C109E18670DB81FE1F251CD8CFE9D4588B4D4726B647C3C22CE1BAB58D5C4BE6945105E79FF39EFAB0E5BEADB0E6F1D3E6F0ACC4242A6F2CE0E2DBE4</vt:lpwstr>
  </property>
  <property fmtid="{D5CDD505-2E9C-101B-9397-08002B2CF9AE}" pid="7" name="Business Objects Context Information5">
    <vt:lpwstr>144908F9156208D0F93F702F3F1F8057AEA9331268FBBE29C8C37E456BFABE994FB1BED19A45234A4DC67F439E7ADB54311D9D9E8347ED71557B260ED429E0FF9AE23DD0C457AA6D89FF246116B0B1F524507165949CA23B56DE9256206C3D2039638D4FB120BF5F8C78D14AF008D9F6B151682F94F60227D243E0583E34BE0</vt:lpwstr>
  </property>
  <property fmtid="{D5CDD505-2E9C-101B-9397-08002B2CF9AE}" pid="8" name="Business Objects Context Information6">
    <vt:lpwstr>F975CACDE554F0A3582B4B0D3183296C0D309B61</vt:lpwstr>
  </property>
  <property fmtid="{D5CDD505-2E9C-101B-9397-08002B2CF9AE}" pid="9" name="Operator">
    <vt:lpwstr>utilizator buget10</vt:lpwstr>
  </property>
</Properties>
</file>